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9460" cy="13677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урс  «МЕНЕДЖЕР И ОРГАНИЗАЦИ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 на собственников, менеджеров высшего и среднего звена, специалист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Продолжительность обучения  - 2 месяц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результате обуч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Расширите свои знания в фундаментальной области менеджмента и познакомитесь с новыми приемами работы, что существенно повысит вашу уверенность в своих управленческих способнос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Разовьете навыки менеджера в управлении собой, принятии решений, целостном видении и понимании процессов, происходящих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Повысите свою компетентность менеджера в вопросах планирования , мониторинга и контро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сследуя модели организационной культуры и структуры, взаимоотношения организации со своими потребителями, поставщиками и другими клиентами, Вы научитесь понимать и реагировать на окружение, в котором Вы работа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ной ТЬЮТОР: Татьяна Владимировна Люлькина,</w:t>
      </w:r>
      <w:r>
        <w:rPr/>
        <w:t xml:space="preserve"> ректор АНО «УЦ «Симбирск-ЛИНК», директор представительства Международного института менеджмента ЛИНК в Ульяновске, бизнес- коуч, тьютор Открытого университета Великобрит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неджер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работы менеджера, его роли и компетентность; этапы становления менеджера; управление своим временем; предотвращение стрессов; делегирование полномочий; источники сложности и неопределенности в реальном управлении; карьера и обучение менеджера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Контур 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ур управления; рациональный процесс планирования и контроля; SMART-цели; методы принятия управленческих решений; мониторинг и обеспечение эффективного использования ресурсов; проблемы оценивания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Управление в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и характеристики организации; влияние структуры на организацию и координацию работ; миссия и ценности; индивидуальная и групповая этика; управление различиями; модели организационной культуры; формальные и неформальные организационные структуры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Управление заинтересованными сторон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и заинтересованных сторон; маркетинговая деятельность и отношения с потребителями; обеспечение заинтересованных сторон финансовой информацией; выявление конфликтов интересов; определение приоритетов; сбалансированная оценка деятельности организ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14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Изучение комплекта уникальных учебных материалов, разработанных совместно с Открытым университетом Великобр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Анализ учеб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Выполнение письменного задания по анализу своей практики и разработке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Очные занятия (семинары) 1 раз в неделю в субботу или в будний день (с 18.00 до 21.00 по договоренности с груп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ндивидуальные консуль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об образовании -  Удостоверение о повышения квалификации государственного образца Международного института менеджмента ЛИН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bCs w:val="false"/>
        </w:rPr>
        <w:t xml:space="preserve">Начало обучения </w:t>
      </w:r>
      <w:r>
        <w:rPr/>
        <w:t>в феврале 2012 г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color w:val="000000"/>
        </w:rPr>
      </w:pPr>
      <w:r>
        <w:rPr/>
        <w:t>Стоимость курса – 14 800 руб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 xml:space="preserve">Вы можете ознакомиться с отзывами  выпускник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mbirsk</w:t>
      </w:r>
      <w:r>
        <w:rPr/>
        <w:t>-</w:t>
      </w:r>
      <w:r>
        <w:rPr>
          <w:lang w:val="en-US"/>
        </w:rPr>
        <w:t>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е свою профессиональную интуицию и управленческий опы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бизнес-образованием!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Россия, 432063, г. Ульяновск, 1-й пер. Мира, д.2, 8 этаж, тел. (8422) 44-25-91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8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9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9:00Z</dcterms:created>
  <dc:creator>comp</dc:creator>
  <dc:description/>
  <cp:keywords/>
  <dc:language>en-US</dc:language>
  <cp:lastModifiedBy>Николай</cp:lastModifiedBy>
  <cp:lastPrinted>2011-09-22T16:30:00Z</cp:lastPrinted>
  <dcterms:modified xsi:type="dcterms:W3CDTF">2012-02-01T13:15:00Z</dcterms:modified>
  <cp:revision>9</cp:revision>
  <dc:subject/>
  <dc:title>                       </dc:title>
</cp:coreProperties>
</file>